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896112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5897"/>
                              <w:gridCol w:w="381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C80094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C80094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2565" cy="5969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  <w:lang w:val="en-GB" w:eastAsia="en-US"/>
                                    </w:rPr>
                                    <w:t>Positive Outcomes Support Pla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2565" cy="596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73.2pt;mso-wrap-distance-left:9pt;mso-wrap-distance-right:9pt;mso-wrap-distance-top:0pt;mso-wrap-distance-bottom:0pt;margin-top:32.3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5897"/>
                        <w:gridCol w:w="381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C80094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80094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2565" cy="5969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t>Positive Outcomes Support Plan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2565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The POSP is to help you think about what you want to do in life and the steps you can take to achieve those things.  Your key worker     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 xml:space="preserve">will give you as much support as you need to do this, and there are some questions on the back pages to help get you started.   You can  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 xml:space="preserve">ask for a review of your support plan at any time.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5400"/>
        <w:gridCol w:w="3659"/>
      </w:tblGrid>
      <w:tr>
        <w:trPr>
          <w:trHeight w:val="7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’ Name: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kers’ 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his plan was completed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te:</w:t>
            </w:r>
          </w:p>
        </w:tc>
      </w:tr>
      <w:tr>
        <w:trPr>
          <w:trHeight w:val="1066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will the plan normally be review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view, please complete a new support plan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83015</wp:posOffset>
            </wp:positionH>
            <wp:positionV relativeFrom="paragraph">
              <wp:posOffset>2694940</wp:posOffset>
            </wp:positionV>
            <wp:extent cx="1768475" cy="1486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46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6515</wp:posOffset>
                </wp:positionV>
                <wp:extent cx="9000490" cy="5058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371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CTION + SERVICES PROVIDED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HAT ARE WE TRYING TO ACH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port Plan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e wi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Offer you a re-assessment of your needs &amp; Support Plan Review at least once  every six month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ill provide immediate re-assessment in the event of any significant changes in your well-being or safet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ill work in partnership with any other support services you ha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ssist you to access other support services – e.g. social services, health etc. – where nee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ou can request a re-assessment of your support plan at any tim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 ensure your Support Needs are regularly reviewed with y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form and Consult with you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e wi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Keep you informed through a range of methods such as newsletters, leaflets, internet, letters, posters and m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sult with you through surveys, focus groups, forums, meetings, service user panel, and more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o ensure you are well informed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 ensure you are an involved part of the service and that you can express your views and id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eat everyone fairly and with respect of their Class, Colour, Beliefs, Religion, Race, Ethnic or National Origin, Disability, Sex, Age, Sexuality, Marital Status or Health.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e wi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vide services that meet your nee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vide clear information in plain English and use large print, languages other than English and audiotapes if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ork with all sections of the commun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view and monitor our services to make sure they 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ot unfairly discriminate any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ork with others to prevent harassment and viol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t quickly on complaints of unlawful discrimination and harassment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ure we promote equal opportunities and provide fair access to services and meet the needs of all our service us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utting things right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HT Support Services will always try to provide the best services that we ca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f, however, you are not satisfied or concerned about any aspect of the service, please contact us &amp; we will try to sort out your complaint immediately.  If you are still not satisfied &amp; wish to make a formal complaint we wi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knowledge your complaints within 3 working days &amp; respond within 10 working d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ease request our complaints leaflet for more informatio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 ensure we are always providing you high stand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98.3pt;mso-wrap-distance-left:0pt;mso-wrap-distance-right:9pt;mso-wrap-distance-top:0pt;mso-wrap-distance-bottom:0pt;margin-top:-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371"/>
                        <w:gridCol w:w="35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CTION + SERVICES PROVIDED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AT ARE WE TRYING TO ACH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port Plan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ffer you a re-assessment of your needs &amp; Support Plan Review at least once  every six mon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ill provide immediate re-assessment in the event of any significant changes in your well-being or safe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ill work in partnership with any other support services you ha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ssist you to access other support services – e.g. social services, health etc. – where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You can request a re-assessment of your support plan at any tim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 ensure your Support Needs are regularly reviewed with yo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form and Consult with you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eep you informed through a range of methods such as newsletters, leaflets, internet, letters, posters and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sult with you through surveys, focus groups, forums, meetings, service user panel, and more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o ensure you are well inform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 ensure you are an involved part of the service and that you can express your views and id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eat everyone fairly and with respect of their Class, Colour, Beliefs, Religion, Race, Ethnic or National Origin, Disability, Sex, Age, Sexuality, Marital Status or Health.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vide services that meet your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vide clear information in plain English and use large print, languages other than English and audiotapes if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ork with all sections of the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view and monitor our services to make sure they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ot unfairly discriminate any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ork with others to prevent harassment and vio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t quickly on complaints of unlawful discrimination and harassment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ure we promote equal opportunities and provide fair access to services and meet the needs of all our service us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utting things right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HT Support Services will always try to provide the best services that we c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f, however, you are not satisfied or concerned about any aspect of the service, please contact us &amp; we will try to sort out your complaint immediately.  If you are still not satisfied &amp; wish to make a formal complaint w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knowledge your complaints within 3 working days &amp; respond within 10 working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ease request our complaints leaflet for more informatio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 ensure we are always providing you high stand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7175</wp:posOffset>
            </wp:positionH>
            <wp:positionV relativeFrom="paragraph">
              <wp:posOffset>114300</wp:posOffset>
            </wp:positionV>
            <wp:extent cx="6576060" cy="5527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46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AR CHAR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-473075</wp:posOffset>
                </wp:positionV>
                <wp:extent cx="9486265" cy="434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sed on the information provided score your clients on a scale of 1-10, </w:t>
                            </w: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uck struggling, confused,  </w:t>
                            </w: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ants help, accepting help , </w:t>
                            </w: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elieving, Taking Steps towards Goals, </w:t>
                            </w: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Learning; making lots of progress, stable </w:t>
                            </w: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9-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chieved goal, no concern, self reli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95pt;height:34.2pt;mso-wrap-distance-left:9.05pt;mso-wrap-distance-right:9.05pt;mso-wrap-distance-top:0pt;mso-wrap-distance-bottom:0pt;margin-top:-37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sed on the information provided score your clients on a scale of 1-10, </w:t>
                      </w:r>
                      <w:r>
                        <w:rPr>
                          <w:b/>
                          <w:color w:val="C0504D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tuck struggling, confused,  </w:t>
                      </w:r>
                      <w:r>
                        <w:rPr>
                          <w:b/>
                          <w:color w:val="C0504D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ants help, accepting help , </w:t>
                      </w:r>
                      <w:r>
                        <w:rPr>
                          <w:b/>
                          <w:color w:val="C0504D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elieving, Taking Steps towards Goals, </w:t>
                      </w:r>
                      <w:r>
                        <w:rPr>
                          <w:b/>
                          <w:color w:val="C0504D"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Learning; making lots of progress, stable </w:t>
                      </w:r>
                      <w:r>
                        <w:rPr>
                          <w:b/>
                          <w:color w:val="C0504D"/>
                          <w:sz w:val="20"/>
                          <w:szCs w:val="20"/>
                        </w:rPr>
                        <w:t>9-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chieved goal, no concern, self reli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77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Emphasis"/>
                <w:rFonts w:cs="Calibri" w:ascii="Calibri" w:hAnsi="Calibri"/>
              </w:rPr>
              <w:t>Score</w:t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M</w:t>
              <w:tab/>
              <w:tab/>
              <w:t>About me, at this moment in my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questions are just examp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happening right now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a good day for you?  What makes a bad day for you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working in your life right now, and what isn’t working so well?</w:t>
            </w:r>
          </w:p>
        </w:tc>
      </w:tr>
      <w:tr>
        <w:trPr>
          <w:trHeight w:val="3796" w:hRule="atLeast"/>
        </w:trPr>
        <w:tc>
          <w:tcPr>
            <w:tcW w:w="1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0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Score</w:t>
            </w:r>
          </w:p>
        </w:tc>
        <w:tc>
          <w:tcPr>
            <w:tcW w:w="1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ANT</w:t>
              <w:tab/>
              <w:tab/>
              <w:t>My future, what I want in my lif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questions are just examp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want out of life (in the long term)?   What do you want to achieve really quickl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ally important to you?  (where/ what is really important to you?)</w:t>
            </w:r>
          </w:p>
        </w:tc>
      </w:tr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Sc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1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</w:t>
              <w:tab/>
              <w:tab/>
              <w:t xml:space="preserve">What I can do. What I can change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questions are just examp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strengths?  Who do you know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personal control or influence do you have over your goal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teps to achieving it?  Are they positive, challenging, and attainable?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ind w:right="-10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00" w:leader="none"/>
        </w:tabs>
        <w:ind w:right="-10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 PLAN  ~ I WILL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33"/>
        <w:gridCol w:w="2838"/>
        <w:gridCol w:w="2551"/>
        <w:gridCol w:w="269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 want to achieve or maintain (personal outcomes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 choose to do this – my next ste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ill be supported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ant it done by (da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/ not met / progress</w:t>
            </w:r>
          </w:p>
        </w:tc>
      </w:tr>
      <w:tr>
        <w:trPr>
          <w:trHeight w:val="61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1170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UPPORT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826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 LIKE TO BE SUPPORTED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o is going to help me achieve what I want to do, e.g. family members, friends, community networks, support workers etc 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London Housing Trust, I prefer to be supported by the following support worker or workers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following times/ places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ways you can best support me </w:t>
            </w:r>
            <w:r>
              <w:rPr>
                <w:rFonts w:cs="Arial" w:ascii="Arial" w:hAnsi="Arial"/>
                <w:b/>
              </w:rPr>
              <w:t>(please be explicit about medication and personal care here if these are relevant support areas)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well as people in this team, who else would I like to share this plan with, e.g. other professionals or family memb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ind w:right="-1042" w:hanging="85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2800" w:leader="none"/>
        </w:tabs>
        <w:ind w:right="-1042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0" w:leader="none"/>
        </w:tabs>
        <w:ind w:right="-1042" w:hanging="851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WORKSHEET</w:t>
      </w:r>
    </w:p>
    <w:p>
      <w:pPr>
        <w:pStyle w:val="Normal"/>
        <w:tabs>
          <w:tab w:val="clear" w:pos="720"/>
          <w:tab w:val="left" w:pos="2800" w:leader="none"/>
        </w:tabs>
        <w:ind w:left="-851" w:right="-104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851" w:hanging="49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</w:t>
        <w:tab/>
        <w:tab/>
        <w:t>Positive Pathways 10 areas. Tick the areas covered in the support plan.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7315"/>
        <w:gridCol w:w="1559"/>
      </w:tblGrid>
      <w:tr>
        <w:trPr>
          <w:trHeight w:val="1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I am and what I like to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where I l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my skills and finding purpose/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the social networks and relationships I w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myself sa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physically active and heal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ing emotionally heal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relationship with drugs, alcohol and prescription medic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money, including paying my rent and b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issu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Support workers should use this page to cover/explain any gaps in key support areas, to record SMART actions (where these are missing from the plan), person centred planning tools used, differences of opinion and other comments. </w:t>
      </w:r>
    </w:p>
    <w:p>
      <w:pPr>
        <w:pStyle w:val="Normal"/>
        <w:tabs>
          <w:tab w:val="clear" w:pos="720"/>
          <w:tab w:val="left" w:pos="0" w:leader="none"/>
        </w:tabs>
        <w:ind w:left="-851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ell us about your involvement in the plan</w:t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44"/>
        <w:gridCol w:w="2844"/>
        <w:gridCol w:w="2844"/>
        <w:gridCol w:w="2844"/>
      </w:tblGrid>
      <w:tr>
        <w:trPr>
          <w:trHeight w:val="4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rote my own support pl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support worker and I wrote it together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upport worker wrote the plan after meeting with m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no customer involvement in this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relevant box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2880"/>
      </w:tblGrid>
      <w:tr>
        <w:trPr>
          <w:trHeight w:val="59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ignature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ignature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Signature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ind w:right="-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ind w:left="1702" w:right="-1042" w:hanging="1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080" w:gutter="0" w:header="708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73705</wp:posOffset>
              </wp:positionH>
              <wp:positionV relativeFrom="paragraph">
                <wp:posOffset>-347345</wp:posOffset>
              </wp:positionV>
              <wp:extent cx="3716655" cy="202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London Housing Trust Positive Outcomes Support plan v3.0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5.95pt;mso-wrap-distance-left:9.05pt;mso-wrap-distance-right:9.05pt;mso-wrap-distance-top:0pt;mso-wrap-distance-bottom:0pt;margin-top:-27.35pt;mso-position-vertical-relative:text;margin-left:23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London Housing Trust Positive Outcomes Support plan v3.0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4:00Z</dcterms:created>
  <dc:creator>santhony</dc:creator>
  <dc:description/>
  <dc:language>en-US</dc:language>
  <cp:lastModifiedBy>IT Room2</cp:lastModifiedBy>
  <cp:lastPrinted>2014-02-21T18:06:00Z</cp:lastPrinted>
  <dcterms:modified xsi:type="dcterms:W3CDTF">2014-03-06T15:54:00Z</dcterms:modified>
  <cp:revision>2</cp:revision>
  <dc:subject/>
  <dc:title>Supported Services</dc:title>
</cp:coreProperties>
</file>